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8"/>
        </w:rPr>
      </w:pPr>
      <w:r>
        <w:rPr>
          <w:sz w:val="28"/>
        </w:rPr>
        <w:t>Анкета для проектирования и подбора холодильного оборудования камер охлаждения, замораживания и хранения продукции.</w:t>
      </w:r>
    </w:p>
    <w:p>
      <w:pPr>
        <w:pStyle w:val="TextBody"/>
        <w:rPr>
          <w:sz w:val="28"/>
        </w:rPr>
      </w:pPr>
      <w:r>
        <w:rPr>
          <w:sz w:val="28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5"/>
        <w:gridCol w:w="535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120" w:after="120"/>
              <w:ind w:left="357" w:hanging="357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значение теплоизолированных камер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(например, хранение вакцин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120" w:after="120"/>
              <w:ind w:left="357" w:hanging="357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словия размещения камеры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(в помещении / на улице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120" w:after="120"/>
              <w:ind w:left="357" w:hanging="357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Желаемые внутренние размеры камеры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лина (м) – </w:t>
            </w:r>
          </w:p>
          <w:p>
            <w:pPr>
              <w:pStyle w:val="TextBody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Ширина (м) –</w:t>
            </w:r>
          </w:p>
          <w:p>
            <w:pPr>
              <w:pStyle w:val="TextBody"/>
              <w:jc w:val="left"/>
              <w:rPr/>
            </w:pPr>
            <w:r>
              <w:rPr>
                <w:b w:val="false"/>
                <w:bCs w:val="false"/>
              </w:rPr>
              <w:t xml:space="preserve">Высота (м) – 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ъем хранения (тонн) -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120" w:after="120"/>
              <w:ind w:left="357" w:hanging="357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личие подвальных помещений под камерой и расстояние до внешней стены здани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120" w:after="120"/>
              <w:ind w:left="357" w:hanging="357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сто дверного проёма, расположение, расстояние до стен (при размещении внутри помещения), не менее 1 метр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120" w:after="120"/>
              <w:ind w:left="357" w:hanging="357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ид загружаемого продукта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(например, вакцина (ИЛП) в картонных коробках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120" w:after="120"/>
              <w:ind w:left="357" w:hanging="357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емпература воздуха в камере (пределы поддержания), </w:t>
            </w:r>
            <w:r>
              <w:rPr>
                <w:b w:val="false"/>
                <w:bCs w:val="false"/>
                <w:vertAlign w:val="superscript"/>
              </w:rPr>
              <w:t>0</w:t>
            </w:r>
            <w:r>
              <w:rPr>
                <w:b w:val="false"/>
                <w:bCs w:val="false"/>
              </w:rPr>
              <w:t>С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(например, +2…+8 / -18 и ниже.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120" w:after="120"/>
              <w:ind w:left="357" w:hanging="357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Температура поступающего в камеру продукта, </w:t>
            </w:r>
            <w:r>
              <w:rPr>
                <w:b w:val="false"/>
                <w:bCs w:val="false"/>
                <w:vertAlign w:val="superscript"/>
              </w:rPr>
              <w:t>0</w:t>
            </w:r>
            <w:r>
              <w:rPr>
                <w:b w:val="false"/>
                <w:bCs w:val="false"/>
              </w:rPr>
              <w:t>С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(например, +2…+8 / -18 и ниже.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120" w:after="120"/>
              <w:ind w:left="357" w:hanging="357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Частота загрузок (выгрузок) продукта в камеру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(например, 1 раз в час / 1 раз в сутки.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120" w:after="120"/>
              <w:ind w:left="357" w:hanging="357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должительность загрузки (выгрузки) продукта в камеру, часов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120" w:after="120"/>
              <w:ind w:left="357" w:hanging="357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елаемые параметры для отображения на дисплее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(например, температура внутри камеры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120" w:after="120"/>
              <w:ind w:left="357" w:hanging="357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личие вблизи ограждения камеры источников теплопритоков (печи, котлы, бойлеры, центральное отопление), по возможности указать их тепловую, эл. мощность</w:t>
            </w:r>
          </w:p>
          <w:p>
            <w:pPr>
              <w:pStyle w:val="TextBody"/>
              <w:spacing w:before="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(например, батарея центрального отопления из 5 регистров на расстоянии 7 метров от камеры)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120" w:after="120"/>
              <w:ind w:left="357" w:hanging="357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пия выкопировки прилегающих территорий или поэтажного плана здания (с указанием коммуникаций и размеров) 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Приложить к анке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120" w:after="120"/>
              <w:ind w:left="357" w:hanging="357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272" w:hanging="0"/>
              <w:rPr/>
            </w:pPr>
            <w:r>
              <w:rPr/>
              <w:t>Желаемая схема расположения (указать цветным карандашом на выкопировке или плане)</w:t>
            </w:r>
          </w:p>
          <w:p>
            <w:pPr>
              <w:pStyle w:val="Normal"/>
              <w:spacing w:before="0" w:after="120"/>
              <w:ind w:right="-272" w:hanging="0"/>
              <w:rPr>
                <w:b/>
                <w:b/>
                <w:bCs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Приложить к анке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120" w:after="120"/>
              <w:ind w:left="357" w:hanging="357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Желаемая схема размещения изолированных зон внутри комплекса</w:t>
            </w:r>
          </w:p>
          <w:p>
            <w:pPr>
              <w:pStyle w:val="TextBody"/>
              <w:spacing w:before="0" w:after="12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Приложить к анке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120" w:after="120"/>
              <w:ind w:left="357" w:hanging="357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/>
            </w:pPr>
            <w:r>
              <w:rPr>
                <w:b w:val="false"/>
                <w:bCs w:val="fals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2125980</wp:posOffset>
                      </wp:positionV>
                      <wp:extent cx="635" cy="457200"/>
                      <wp:effectExtent l="38100" t="0" r="3810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4572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167.4pt" to="243pt,203.35pt" stroked="t" o:allowincell="t" style="position:absolute;flip:y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325880</wp:posOffset>
                      </wp:positionV>
                      <wp:extent cx="342900" cy="0"/>
                      <wp:effectExtent l="508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04.4pt" to="71.95pt,104.4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86100</wp:posOffset>
                      </wp:positionH>
                      <wp:positionV relativeFrom="paragraph">
                        <wp:posOffset>297180</wp:posOffset>
                      </wp:positionV>
                      <wp:extent cx="635" cy="344170"/>
                      <wp:effectExtent l="38100" t="508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3441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pt,23.4pt" to="243pt,50.45pt" stroked="t" o:allowincell="t" style="position:absolute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257800</wp:posOffset>
                      </wp:positionH>
                      <wp:positionV relativeFrom="paragraph">
                        <wp:posOffset>1325880</wp:posOffset>
                      </wp:positionV>
                      <wp:extent cx="457200" cy="635"/>
                      <wp:effectExtent l="0" t="38100" r="508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7200" cy="72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pt,104.4pt" to="449.95pt,104.4pt" stroked="t" o:allowincell="t" style="position:absolute;flip:x">
                      <v:stroke color="black" weight="9360" endarrow="block" endarrowwidth="medium" endarrowlength="medium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 w:val="false"/>
                <w:bCs w:val="false"/>
              </w:rPr>
              <w:t>Не менее 4 фото помещения или территории согласно схеме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0575</wp:posOffset>
                      </wp:positionH>
                      <wp:positionV relativeFrom="paragraph">
                        <wp:posOffset>516255</wp:posOffset>
                      </wp:positionV>
                      <wp:extent cx="4586605" cy="17291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86605" cy="1729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        </w:t>
                                  </w:r>
                                  <w:r>
                                    <w:rPr/>
                                    <w:t>Планируемое место расположения камеры.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1.15pt;height:136.15pt;mso-wrap-distance-left:9.05pt;mso-wrap-distance-right:9.05pt;mso-wrap-distance-top:0pt;mso-wrap-distance-bottom:0pt;margin-top:40.65pt;mso-position-vertical-relative:text;margin-left:62.25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Планируемое место расположения камеры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715000</wp:posOffset>
                  </wp:positionH>
                  <wp:positionV relativeFrom="paragraph">
                    <wp:posOffset>368300</wp:posOffset>
                  </wp:positionV>
                  <wp:extent cx="681355" cy="576580"/>
                  <wp:effectExtent l="0" t="0" r="0" b="0"/>
                  <wp:wrapSquare wrapText="right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114300</wp:posOffset>
                  </wp:positionH>
                  <wp:positionV relativeFrom="paragraph">
                    <wp:posOffset>185420</wp:posOffset>
                  </wp:positionV>
                  <wp:extent cx="681355" cy="576580"/>
                  <wp:effectExtent l="0" t="0" r="0" b="0"/>
                  <wp:wrapSquare wrapText="right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1355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pacing w:before="120" w:after="120"/>
              <w:jc w:val="left"/>
              <w:rPr/>
            </w:pPr>
            <w:r>
              <w:rPr>
                <w:i/>
                <w:iCs/>
                <w:sz w:val="20"/>
                <w:szCs w:val="20"/>
              </w:rPr>
              <w:t>Приложить к анкет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120" w:after="120"/>
              <w:ind w:left="357" w:hanging="357"/>
              <w:rPr>
                <w:b w:val="false"/>
                <w:b w:val="false"/>
                <w:bCs w:val="false"/>
                <w:sz w:val="28"/>
              </w:rPr>
            </w:pPr>
            <w:r>
              <w:rPr>
                <w:b w:val="false"/>
                <w:bCs w:val="false"/>
                <w:sz w:val="2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полнительные пожелани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ab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Текст примечания1"/>
    <w:basedOn w:val="Normal"/>
    <w:qFormat/>
    <w:pPr/>
    <w:rPr>
      <w:sz w:val="20"/>
      <w:szCs w:val="20"/>
    </w:rPr>
  </w:style>
  <w:style w:type="paragraph" w:styleId="14">
    <w:name w:val="Цитата1"/>
    <w:basedOn w:val="Normal"/>
    <w:qFormat/>
    <w:pPr>
      <w:ind w:left="-180" w:right="-261" w:hanging="0"/>
    </w:pPr>
    <w:rPr/>
  </w:style>
  <w:style w:type="paragraph" w:styleId="Style17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9:58:00Z</dcterms:created>
  <dc:creator>Ирина</dc:creator>
  <dc:description/>
  <cp:keywords/>
  <dc:language>en-US</dc:language>
  <cp:lastModifiedBy>506</cp:lastModifiedBy>
  <dcterms:modified xsi:type="dcterms:W3CDTF">2022-08-10T09:58:00Z</dcterms:modified>
  <cp:revision>3</cp:revision>
  <dc:subject/>
  <dc:title>Тест для проектирования и подбора холодильного оборудования камер охлаждения, замораживания и хранения продукции</dc:title>
</cp:coreProperties>
</file>